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NAME AND PRACTI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er Feedb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erall Assessme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el Peart – Keynote Addres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Connaughton SC- “20 years on: Some observations on the success of the Commercial Cour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Butler KC - Tanfield Chambers- “Jurisdiction comparison England &amp; Wales - Developments covering the statute of limitations, professionals' duty of care to third parties and proximity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016" w:leader="none"/>
              </w:tabs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Burke BL -“General Update on Professional Negligenc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 Friel FRIAI - Friel Architects - “Trends in the Architectural profession and the Construction sector in general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Fehily &amp; Michael Murphy - Holmes Solicitors -“How Artificial Intelligence may start to Impact upon Professional Practice Risks and Claim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agh O’Sullivan - Managing Partner - Lowes Legal Costs Accountants - “Effectively Navigating The Legal Costs Adjudication Proces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Herlihy - Managing Director - Interpath Advisory – “The value of a second look – a 24-year journey through the highs and lows of Tax Cases.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McHugh ACII - “An Overview of the Risks in Broker’s Negligence Claim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Kilroy - McCann FitzGerald LLP - “Mediation – tips and traps”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46464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Style w:val="StrongEmphasis"/>
                <w:rFonts w:ascii="Arial" w:hAnsi="Arial" w:cs="Arial"/>
                <w:color w:val="464646"/>
                <w:sz w:val="20"/>
                <w:szCs w:val="20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 conference feedbac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overall comments about this confer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opics would you like covered in future conferences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hear about this event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ve you used the PNLA website to find experts, mediators, costs lawyers and more – at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find-a-specialist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ould you like to include your details on the Coronavirus Helplines Pag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who-we-are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 you find the News page helpfu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news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NLA give grateful thanks to our event sponsors and speakers. Thank you for attending this conference. The PNLA Management Team– are happy to help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nla.org.uk/management-tea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Spon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Fonts w:cs="Segoe UI" w:ascii="Segoe UI" w:hAnsi="Segoe UI"/>
                  <w:color w:val="464646"/>
                  <w:szCs w:val="24"/>
                  <w:lang w:eastAsia="en-GB"/>
                </w:rPr>
                <w:tab/>
              </w:r>
            </w:hyperlink>
          </w:p>
          <w:p>
            <w:pPr>
              <w:pStyle w:val="Normal"/>
              <w:shd w:fill="FFFFFF" w:val="clear"/>
              <w:spacing w:before="0" w:after="100"/>
              <w:rPr>
                <w:szCs w:val="24"/>
                <w:lang w:eastAsia="en-GB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Cs w:val="24"/>
                  <w:u w:val="single"/>
                  <w:lang w:eastAsia="en-GB"/>
                </w:rPr>
                <w:t>By kind invitation of PNLA Ireland Representative Harry Fehily of Holmes</w:t>
              </w:r>
            </w:hyperlink>
          </w:p>
          <w:p>
            <w:pPr>
              <w:pStyle w:val="Normal"/>
              <w:shd w:fill="FFFFFF" w:val="clear"/>
              <w:rPr>
                <w:color w:val="0000FF"/>
                <w:szCs w:val="24"/>
                <w:u w:val="single"/>
                <w:lang w:eastAsia="en-GB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FF"/>
                  <w:szCs w:val="24"/>
                  <w:lang w:val="en-US" w:eastAsia="en-US"/>
                </w:rPr>
                <w:drawing>
                  <wp:inline distT="0" distB="0" distL="0" distR="0">
                    <wp:extent cx="2819400" cy="1615440"/>
                    <wp:effectExtent l="0" t="0" r="0" b="0"/>
                    <wp:docPr id="1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3" t="-22" r="-13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0" cy="161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5EC3F5" w:val="clear"/>
              <w:jc w:val="center"/>
              <w:textAlignment w:val="center"/>
              <w:rPr>
                <w:caps/>
                <w:color w:val="FFFFFF"/>
                <w:spacing w:val="12"/>
                <w:szCs w:val="24"/>
                <w:lang w:eastAsia="en-GB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aps/>
                  <w:color w:val="FFFFFF"/>
                  <w:spacing w:val="12"/>
                  <w:szCs w:val="24"/>
                  <w:u w:val="single"/>
                  <w:lang w:eastAsia="en-GB"/>
                </w:rPr>
                <w:t>VISIT WEBSITE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464646"/>
                <w:szCs w:val="24"/>
                <w:lang w:eastAsia="en-GB"/>
              </w:rPr>
            </w:pPr>
            <w:r>
              <w:rPr>
                <w:rFonts w:cs="Segoe UI" w:ascii="Segoe UI" w:hAnsi="Segoe UI"/>
                <w:color w:val="464646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27" w:hanging="0"/>
            <w:rPr/>
          </w:pPr>
          <w:r>
            <w:rPr>
              <w:b/>
            </w:rPr>
            <w:drawing>
              <wp:inline distT="0" distB="0" distL="0" distR="0">
                <wp:extent cx="1639570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VELOPMENT RECORD &amp; FEEDBACK FORM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sz w:val="22"/>
              <w:szCs w:val="22"/>
            </w:rPr>
            <w:t xml:space="preserve">                                                         </w:t>
          </w:r>
          <w:r>
            <w:rPr>
              <w:rFonts w:cs="Arial"/>
              <w:sz w:val="22"/>
              <w:szCs w:val="22"/>
            </w:rPr>
            <w:t xml:space="preserve">PNLA &amp; HOLMES CONFERENCE – DUBLIN -  6 JUNE </w:t>
          </w:r>
          <w:r>
            <w:rPr>
              <w:rFonts w:cs="Arial"/>
              <w:color w:val="000000"/>
              <w:sz w:val="22"/>
              <w:szCs w:val="22"/>
            </w:rPr>
            <w:t xml:space="preserve">2024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color w:val="000000"/>
              <w:spacing w:val="12"/>
              <w:kern w:val="2"/>
              <w:sz w:val="22"/>
              <w:szCs w:val="22"/>
              <w:lang w:eastAsia="en-GB"/>
            </w:rPr>
            <w:t xml:space="preserve">                                                   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“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PROFESSIONAL NEGLIGENCE &amp; LIABILITY"</w:t>
          </w:r>
          <w:r>
            <w:rPr>
              <w:rFonts w:cs="Arial"/>
              <w:b w:val="false"/>
              <w:sz w:val="22"/>
              <w:szCs w:val="22"/>
            </w:rPr>
            <w:tab/>
            <w:tab/>
            <w:t xml:space="preserve">                           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Your CPD record: Confirm your attendance at this conference by completing this form and emailing it to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yvonne.fairbrother@pnla.org.uk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– please request a certificate if requir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la.org.uk/find-a-specialist/" TargetMode="External"/><Relationship Id="rId3" Type="http://schemas.openxmlformats.org/officeDocument/2006/relationships/hyperlink" Target="https://www.pnla.org.uk/who-we-are/" TargetMode="External"/><Relationship Id="rId4" Type="http://schemas.openxmlformats.org/officeDocument/2006/relationships/hyperlink" Target="https://www.pnla.org.uk/news/" TargetMode="External"/><Relationship Id="rId5" Type="http://schemas.openxmlformats.org/officeDocument/2006/relationships/hyperlink" Target="https://www.pnla.org.uk/management-team/" TargetMode="External"/><Relationship Id="rId6" Type="http://schemas.openxmlformats.org/officeDocument/2006/relationships/hyperlink" Target="https://holmeslaw.ie/people/harry-fehily" TargetMode="External"/><Relationship Id="rId7" Type="http://schemas.openxmlformats.org/officeDocument/2006/relationships/hyperlink" Target="https://holmeslaw.ie/people/harry-fehily" TargetMode="External"/><Relationship Id="rId8" Type="http://schemas.openxmlformats.org/officeDocument/2006/relationships/hyperlink" Target="https://holmeslaw.ie/people/harry-fehily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holmeslaw.ie/people/harry-fehily" TargetMode="External"/><Relationship Id="rId11" Type="http://schemas.openxmlformats.org/officeDocument/2006/relationships/hyperlink" Target="https://holmeslaw.ie/people/harry-fehil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vonne.fairbrother@pnla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0:00Z</dcterms:created>
  <dc:creator>Solicitors Regulation Authority (SRA)</dc:creator>
  <dc:description/>
  <cp:keywords/>
  <dc:language>en-US</dc:language>
  <cp:lastModifiedBy>MTASUS</cp:lastModifiedBy>
  <cp:lastPrinted>1999-08-05T17:35:00Z</cp:lastPrinted>
  <dcterms:modified xsi:type="dcterms:W3CDTF">2024-06-03T12:45:00Z</dcterms:modified>
  <cp:revision>3</cp:revision>
  <dc:subject/>
  <dc:title>Development plan</dc:title>
</cp:coreProperties>
</file>